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4 августа 2008 г. N 37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 УТВЕРЖДЕНИИ ФО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ДИВИДУАЛЬНОЙ ПРОГРАММЫ РЕАБИЛИТАЦИИ ИНВАЛИД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ДИВИДУАЛЬНОЙ ПРОГРАММЫ РЕАБИЛИТАЦИИ РЕБЕНКА-ИНВАЛИД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ДАВАЕМЫХ ФЕДЕРАЛЬНЫМИ ГОСУДАРСТВЕН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ЕДИКО-СОЦИАЛЬНОЙ ЭКСПЕРТИЗЫ,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Х РАЗРАБОТКИ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оответствии с пунктом 2 Правил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х Постановлением Правительства Российской Федерации от 7 апреля 2008 г. N 240 (Собрание законодательства Российской Федерации, 2008, N 15, ст. 1550) и в соответствии с пунктом 5.2.94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2008, N 15, ст. 1555; 2008, N 23, ст. 2713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орму индивидуальной программы реабилитации инвалида, выдаваемой федеральными государственными учреждениями медико-социальной экспертизы,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орму индивидуальной программы реабилитации ребенка-инвалида, выдаваемой федеральными государственными учреждениями медико-социальной экспертизы, согласно приложению N 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рядок разработки и реализации индивидуальной программы реабилитации инвалида (ребенка-инвалида) согласно приложению N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ризнать утратившим силу Приказ Министерства здравоохранения и социального развития Российской Федерации от 29 ноября 2004 г. N 287 "Об утверждении формы индивидуальной программы реабилитации инвалида, выдаваемой федеральными учреждениями медико-социальной экспертизы" (зарегистрирован в Министерстве юстиции Российской Федерации 22 декабря 2004 г. N 622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Настоящий Приказ вступает в силу с 1 октября 200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4 августа 2008 г. N 37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м. данную форму в MS-Word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чник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color w:val="FF0000"/>
          <w:sz w:val="20"/>
          <w:szCs w:val="20"/>
        </w:rPr>
      </w:pP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http://www.consultant.ru/online/base/?req=doc;base=LAW;n=79727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color w:val="FF0000"/>
          <w:sz w:val="20"/>
          <w:szCs w:val="20"/>
        </w:rPr>
      </w:pPr>
      <w:r>
        <w:rPr>
          <w:rFonts w:cs="Arial CYR" w:ascii="Arial CYR" w:hAnsi="Arial CYR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color w:val="FF0000"/>
          <w:sz w:val="20"/>
          <w:szCs w:val="20"/>
        </w:rPr>
      </w:pPr>
      <w:r>
        <w:rPr>
          <w:rFonts w:cs="Arial CYR" w:ascii="Arial CYR" w:hAnsi="Arial CYR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4 августа 2008 г. N 37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ЗРАБОТКИ И РЕАЛИЗАЦИИ ИНДИВИДУ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АБИЛИТАЦИИ ИНВАЛИДА (РЕБЕНКА-ИНВАЛИ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Индивидуальная программа реабилитации инвалида (ребенка-инвалида) разрабатывае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 и их филиалами - бюро медико-социальной экспертизы в городах и районах (далее - бюр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зработка индивидуальной программы реабилитации инвалида (ребенка-инвалида) осуществляется при проведении медико-социальной экспертизы на основе оценки ограничений жизнедеятельности, вызванных стойким расстройством функций организма, и реабилитационного потенциала. В случаях, требующих специальных видов обследования гражданина в целях уточнения структуры и степени ограничений жизнедеятельности, реабилитационного прогноза и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Федерального бюро, главного бюр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казанная программа доводится до сведения инвалида (его законного представителя) в доступной для него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дивидуальная программа реабилитации инвалида (ребенка-инвалида) содержит как реабилитационные мероприятия, предоставляемые инвалиду с освобождением от платы в соответствии с Федеральным перечнем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. N 2347-р (Собрание законодательства Российской Федерации, 2006, N 4, ст. 453), так и реабилитационные мероприятия, в оплате которых принимают участие сам инвалид либо другие лица или организации независимо от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Индивидуальная программа реабилитации инвалида (ребенка-инвалида) составляется в двух экземплярах, один экземпляр выдается инвалиду (его законному представителю) на руки, о чем делается запись в журнале выдачи индивидуальных программ реабилитации, второй экземпляр приобщается к акту освидетельств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При реализации индивидуальной программы реабилитации инвалида (ребенка-инвалида) обеспечиваются последовательность, комплексность и непрерывность в осуществлении реабилитационных мероприятий, динамическое наблюдение и контроль за эффективностью проведе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I. Порядок разработки индивиду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абилитации инвалида (ребенка-инвали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>4. Индивидуальная программа реабилитации инвалида (ребенка-инвалида) разрабатывается при проведении медико-социальной экспертизы гражданина исходя из комплексной оценки ограничений жизнедеятельности, реабилитационного потенциала на основе анализа его клинико-функциональных, социально-бытовых, профессионально-трудовых и психологических данных и утверждается руководителем бюро (Федерального бюро, главного бюр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Специалисты бюро (Федерального бюро, главного бюро) обязаны объяснить инвалиду (его законному представителю) цели, задачи, прогнозируемые результаты и социально-правовые последствия реабилитационных мероприятий и сделать соответствующую запись в акте освидетельствования о дате проведения собесе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Разработка индивидуальной программы реабилитации инвалида (ребенка-инвалида) состоит из следующих этапов: проведение реабилитационно-экспертной диагностики, оценка реабилитационного потенциала, определение реабилитационного прогноза и определение мероприятий, технических средств и услуг, позволяющих инвалиду восстановить или компенсировать утраченные способности к выполнению бытовой, общественной, профессиональной деятельности в соответствии со структурой его потребностей, круга интересов, уровня притязаний, социального статуса и реальных возможностей социально-средов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Разработка индивидуальной программы реабилитации инвалида (ребенка-инвалида) осуществляется специалистами бюро (Федерального бюро, главного бюро) с учетом рекомендуемых мероприятий по медицинской реабилитации, указанных в направлении на медико-социальную экспертизу медицинской организации, оказывающей лечебно-профилактическую помощь граждан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лучае необходимости по приглашению руководителя бюро (главного бюро, Федерального бюро) в формировании индивидуальной программы реабилитации инвалида (ребенка-инвалида) могут участвовать с правом совещательного голоса специалисты учреждений здравоохранения, государственных внебюджетных фондов, государственной службы занятости населения, работодатели, педагоги и другие специалис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В случаях, требующих применения сложных видов реабилитационно-экспертной диагностики, гражданин может быть направлен для разработки или коррекции индивидуальной программы реабилитации инвалида (ребенка-инвалида) в вышестоящее федеральное государственное учреждение медико-социаль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Индивидуальная программа реабилитации инвалида может быть разработана на 1 год, 2 года и бессрочно, индивидуальная программа реабилитации ребенка-инвалида может быть разработана на 1 год, 2 года и до достижения гражданином возраста 18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необходимости внесения дополнений или изменений в индивидуальную программу реабилитации инвалида (ребенка-инвалида) оформляется новое направление на медико-социальную экспертизу и составляется новая индивидуальная программа реабилитации инвалида (ребенка-инвалид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мена технических средств реабилитации по истечении установленного срока пользования в период действия индивидуальной программы реабилитации инвалида (ребенка-инвалида) осуществляется исполнительным органом Фонда социального страхования Российской Федерации по месту жительства инвалида при наличии заключения об отсутствии противопоказаний к обеспечению инвалида техническим средством реабилитации, выдаваемого врачебной комиссией медицинской организации, оказывающей лечебно-профилактическую помощь инвалид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Сформированная индивидуальная программа реабилитации инвалида (ребенка-инвалида) подписывается руководителем соответствующего бюро (главного бюро, Федерального бюро) и инвалидом либо его законным представителем, заверяется печатью и выдается на руки инвалиду (его законному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В случае отказа инвалида (его законного представителя) подписать сформированную индивидуальную программу реабилитации инвалида (ребенка-инвалида) она приобщается к акту медико-социальной экспертизы гражданина и не выдается на руки инвалиду (его законному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лучае несогласия с решением бюро о рекомендуемых реабилитационных мероприятиях инвалид (его законный представитель) может обжаловать данное решение в порядке, предусмотренном Правилами признания лица инвалидом, утвержденными Постановлением Правительства Российской Федерации от 20 февраля 2006 г. N 95 "О порядке и условиях признания лица инвалидом" (Собрание законодательства Российской Федерации, 2006, N 9, ст. 1018; 2008, N 15, ст. 1554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III. Порядок реализации индивиду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абилитации инвалида (ребенка-инвали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Реализацию индивидуальной программы реабилитации инвалида (ребенка-инвалида) осуществляют организации независимо от их организационно-правовых форм и форм собственности, учреждения государственной службы реабилитации инвалидов, негосударственные реабилитационные учреждения, образователь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. Координация мероприятий по реализации индивидуальной программы реабилитации инвалида (ребенка-инвалида) и оказание необходимого содействия инвалиду осуществляется органом социальной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4. Оценка результатов проведения мероприятий медицинской, психолого-педагогической, социальной и профессиональной реабилитации осуществляется специалистами бюро (Федерального бюро, главного бюро) при очередном освидетельствовании инвалида.</w:t>
      </w:r>
    </w:p>
    <w:p>
      <w:pPr>
        <w:pStyle w:val="Normal"/>
        <w:spacing w:before="0" w:after="2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797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7:00Z</dcterms:created>
  <dc:creator>Леонид</dc:creator>
  <dc:description/>
  <dc:language>en-US</dc:language>
  <cp:lastModifiedBy>Леонид</cp:lastModifiedBy>
  <dcterms:modified xsi:type="dcterms:W3CDTF">2008-12-22T07:28:00Z</dcterms:modified>
  <cp:revision>2</cp:revision>
  <dc:subject/>
  <dc:title/>
</cp:coreProperties>
</file>